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ÔNG ĐOÀN VIÊN CHỨC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TỈNH QUẢNG NAM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07/10 đến ngày 13/10/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90"/>
        <w:gridCol w:w="20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7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h00: Kiểm tra tài chính CĐCS năm 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VC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KT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h00: Họp Chi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VC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h00: Dự họp BCH Đảng bộ mở r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LĐLĐ tỉn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Bảo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M. BAN THƯỜNG VỤ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(Đã ký và đóng dấu)</w:t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Normal"/>
        <w:ind w:left="5760" w:hanging="0"/>
        <w:rPr>
          <w:b/>
          <w:b/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guyễn Thị Thủy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8:00Z</dcterms:created>
  <dc:creator>User</dc:creator>
  <dc:description/>
  <cp:keywords/>
  <dc:language>en-US</dc:language>
  <cp:lastModifiedBy>User</cp:lastModifiedBy>
  <cp:lastPrinted>2018-12-24T08:15:00Z</cp:lastPrinted>
  <dcterms:modified xsi:type="dcterms:W3CDTF">2019-10-08T01:00:00Z</dcterms:modified>
  <cp:revision>3</cp:revision>
  <dc:subject/>
  <dc:title>CÔNG ĐOÀN VIÊN CHỨC</dc:title>
</cp:coreProperties>
</file>